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3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26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gabalu apvienošanu Aronas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donas novada pašvaldība ir saņēmusi xxx 2018.gada 23.novembra iesniegumu ar lūgumu apvienot zemes vienības ar kadastra apzīmējumu xxx, xx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matojoties uz “Nekustamā īpašumu valsts kadastra likuma” 9. pantu, “Zemes ierīcības likuma” 8.panta 3. daļas 2. Apakšpunkt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Būvvaldes vadītāja A.Riebas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>ņemot vērā 18.12.2018. Finanšu un attīstības komitejas atzinumu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Apvienot zemes vienību ar kadastra apzīmējumu </w:t>
      </w:r>
      <w:r>
        <w:rPr>
          <w:rFonts w:eastAsia="Calibri" w:cs="Times New Roman" w:ascii="Times New Roman" w:hAnsi="Times New Roman"/>
          <w:sz w:val="24"/>
          <w:szCs w:val="24"/>
        </w:rPr>
        <w:t>xxx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0.0727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ha platībā un zemes vienību ar kadastra apzīmējumu </w:t>
      </w:r>
      <w:r>
        <w:rPr>
          <w:rFonts w:eastAsia="Calibri" w:cs="Times New Roman" w:ascii="Times New Roman" w:hAnsi="Times New Roman"/>
          <w:sz w:val="24"/>
          <w:szCs w:val="24"/>
        </w:rPr>
        <w:t>xxx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0.088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ha platīb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Jaunizveidotajai zemes vienībai 0.1607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ha platībā apstiprināt nosaukumu un adresi </w:t>
      </w:r>
      <w:r>
        <w:rPr>
          <w:rFonts w:eastAsia="Calibri" w:cs="Times New Roman" w:ascii="Times New Roman" w:hAnsi="Times New Roman"/>
          <w:sz w:val="24"/>
          <w:szCs w:val="24"/>
        </w:rPr>
        <w:t>xxx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Jaunizveidotajai zemes vienībai noteikt zemes lietošanas mērķi – NĪLM kods 0601 individuālo dzīvojamo māju apbūv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AB3F7-BB5B-483F-8BFA-475ED87F7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  <Pages>1</Pages>
  <Words>1129</Words>
  <Characters>645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19T08:36:00Z</cp:lastPrinted>
  <dcterms:modified xsi:type="dcterms:W3CDTF">2019-01-02T14:19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